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422"/>
        <w:gridCol w:w="94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 щитовидной желе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ич, парез, конвульсии, обмороки, потеря созн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ит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ические заболевания или СПИД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ы головы или шеи, автомобильные аварии, хирургические операции,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чение нижнечелюстного сустава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у Вас другие проблемы со здоровьем о которых Вам известно?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сли “Да”, то какие____________________________________________________</w:t>
            </w:r>
          </w:p>
          <w:p>
            <w:pPr>
              <w:pStyle w:val="2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ьте то, что считаете важным : 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Для женщин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Вы беременны, предполагаете беременность или кормите ребен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449"/>
        <w:gridCol w:w="94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алось ли у Вас при предыдущем стоматологическом лечении аллергические реакции, продолжительное кровотечение, какие-либо другие осложнения во время или после стоматологического леч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“Да”, то какие ______________________________________ 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Насколько мне известно, на все вопросы я ответил(а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остоверно и полно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Я даю разрешение делать рентгеновские снимки, диагностические модели, фотографии и проводить любые другие диагностические мероприятия, которые будут необходимы для постановки диагноза.</w:t>
      </w:r>
    </w:p>
    <w:p>
      <w:pPr>
        <w:pStyle w:val="2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Я даю разрешение проводить необходимые лечебные мероприятия и использовать любого врача или ассистента, участие которого в моем лечении будет необходим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Я разрешаю сообщать информацию, полученную от меня и связанную с моим стоматологическим состоянием третьим лицам, оплачивающим мое лечение, или другому врачу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Я понимаю, что я ответственен(на) за оплату услуг, оказанных мне в производственном кооперативе «Дантист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” _______________ 200__г.                           Подпись 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А ПАЦИЕНТА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Ф.И.О. 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ующая информация является крайне важной для обеспечения Вас эффективным стоматологическим лечением в соответствии с Вашим общим состоянием здоровья. Вам необходимо дать полные и правильные ответы на все вопросы. Если вопрос непонятен или Вы не уверены в ответе, обсудите этот вопрос с врачом.</w:t>
      </w:r>
    </w:p>
    <w:p>
      <w:pPr>
        <w:pStyle w:val="Normal"/>
        <w:ind w:right="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Неполная или неправильная информация может повредить Вашему здоровью. </w:t>
      </w:r>
    </w:p>
    <w:p>
      <w:pPr>
        <w:pStyle w:val="Normal"/>
        <w:ind w:right="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392"/>
        <w:gridCol w:w="96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есь ли Вы в настоящее время под наблюдением общего врач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“Да”, то укажите причину _________________________________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е ли Вы в настоящее время какие-нибудь лекарств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“Да”, то перечислите наименования ________________________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аете ли Вы в настоящее время какие-либо процедуры (массаж, ванны, грязи, физиотерапия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“Да”, то перечислите ______________________________________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 Вы лечитесь в настоящее время ( лечились ранее ) или имеете информацию ( подозреваете ) о наличии у Вас следующих заболеваний и состояний, дайте краткое описани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изм, ревматические поражения сердца, шумы ( боли ) в сердце, пороки сердца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ркт миокарда, стенокардия, аритмия, хирургические вмешательства на сердц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чно-кишечные заболевания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ое ( пониженное ) кровяное давление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/>
            </w:pPr>
            <w:r>
              <w:rPr>
                <w:sz w:val="24"/>
                <w:szCs w:val="24"/>
              </w:rPr>
              <w:t xml:space="preserve">повышенная кровоточивость, анемия, гемофилия (не свертываемость крови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вания крови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ма, туберкулез, сезонная аллергия, аллергические реакции на антибио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утоляющие препараты, местные анестетики и другие лекарства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качественные, злокачественные опухоли, радиологическое лечение, химиотерапия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бет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тит, желтуха, заболевания печени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почек и мочевыводящих путей, затрудненное мочеиспускание, диал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35" w:hanging="0"/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4:09:00Z</dcterms:created>
  <dc:creator>User</dc:creator>
  <dc:description/>
  <cp:keywords/>
  <dc:language>en-US</dc:language>
  <cp:lastModifiedBy>Владимир</cp:lastModifiedBy>
  <cp:lastPrinted>2004-07-09T17:55:00Z</cp:lastPrinted>
  <dcterms:modified xsi:type="dcterms:W3CDTF">2017-01-26T07:29:00Z</dcterms:modified>
  <cp:revision>10</cp:revision>
  <dc:subject/>
  <dc:title>ДОГОВОР О ПРЕДОСТАВЛЕНИИ ПЛАТНЫХ СТОМАТОЛОГИЧЕСКИХ УСЛУГ</dc:title>
</cp:coreProperties>
</file>